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սեպտեմբերի 11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8/86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8/86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սեպտեմբերի 11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/>
        <w:t>Չափաբաժին 1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Ն-ԼԵՎ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ՌՔ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ՆՅՈՒ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ԱՆՏՇԻ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1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,0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Ն-ԼԵՎ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49,0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ՌՔ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60,0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ՆՅՈՒ ԻՆԴԱՍԹՐԻԶ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,00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ԱՆՏՇԻ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80,0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5,0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,0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</w:t>
      </w:r>
      <w:r>
        <w:rPr/>
        <w:t>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Ն-ԼԵՎ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ՅՈՒ ԻՆԴԱՍԹՐԻԶ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ԳՐԱՆՏՇ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ՌՔ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1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.Ա.Հ.Գ. ԳՐԻԳ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38,0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ԵՆ-ԼԵՎ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39,0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ՅՈՒ ԻՆԴԱՍԹՐԻԶ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,00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ԱՆՏՇԻ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41,0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ՄԱՌՔ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0,00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7,00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6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8-09-11T10:35:00Z</dcterms:modified>
  <cp:revision>232</cp:revision>
  <dc:subject/>
  <dc:title>                                        Ð²Úî²ð²ðàôÂÚàôÜ ´²ò  ÀÜÂ²ò²Î²ðàì  ÜàôØ   Î²î²ðºÈàô  Ø²êÆÜ</dc:title>
</cp:coreProperties>
</file>